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0287000" cy="6784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784920"/>
                          <a:chOff x="0" y="0"/>
                          <a:chExt cx="10287000" cy="67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264240"/>
                            <a:ext cx="9634680" cy="63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287000" cy="67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810pt;height:534.25pt" coordorigin="0,15" coordsize="16200,10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31;width:15172;height:9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0;top:15;width:16199;height:1068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55:00Z</dcterms:created>
  <dc:creator>user</dc:creator>
  <dc:description/>
  <dc:language>en-US</dc:language>
  <cp:lastModifiedBy>shiensenta</cp:lastModifiedBy>
  <dcterms:modified xsi:type="dcterms:W3CDTF">2017-03-09T23:55:00Z</dcterms:modified>
  <cp:revision>2</cp:revision>
  <dc:subject/>
  <dc:title/>
</cp:coreProperties>
</file>